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t xml:space="preserve">I am writing to urge you to do anything you can in your official capacity to stop the building of tennis courts and a baseball field on environmentally sensitive land along the historically abused Forest River watershed in Salem, MA. The landfill containing lead and arsenic has already substantially diminished the marsh’s tidal reach. Tidal and freshwater wetlands need surrounding and migrating wildlife for wetland health. These wetlands and their buffers provide flood control and groundwater recharging as well as fragile habitats for many specie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Additional land use impacts are threatening their viability, and rising water levels in years to come will make all these problems worse. Open space is disappearing in Massachusetts at nearly seven times the rate of population growth because of ill-advised projects like this. A huge increase in human activity will drive out essential wildlife as we have seen with development to date. These projects must be seen in terms of their combined impact with several other proposed developments along the watershed. Sprawl affects everyone: gridlocked traffic may increase the risk of asthma to children, discourages economic activity, and makes life unbearable for commuters and residents alike. I encourage you to intervene in any ways you can to preserve the viability of our wetlands, our neighborhoods, and our quality of lif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9"/>
          <w:szCs w:val="19"/>
        </w:rPr>
        <w:t xml:space="preserve">I am writing to urge you to do anything you can in your official capacity to stop the building of tennis courts and a baseball field on environmentally sensitive land along the historically abused Forest River watershed in Salem, MA. The landfill containing lead and arsenic has already substantially diminished the marsh’s tidal reach. Tidal and freshwater wetlands need surrounding and migrating wildlife for wetland health. These wetlands and their buffers provide flood control and groundwater recharging as well as fragile habitats for many species.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Additional land use impacts are threatening their viability, and rising water levels in years to come will make all these problems worse. Open space is disappearing in Massachusetts at nearly seven times the rate of population growth because of ill-advised projects like this. A huge increase in human activity will drive out essential wildlife as we have seen with development to date. These projects must be seen in terms of their combined impact with several other proposed developments along the watershed. Sprawl affects everyone: gridlocked traffic may increase the risk of asthma to children, discourages economic activity, and makes life unbearable for commuters and residents alike. I encourage you to intervene in any ways you can to preserve the viability of our wetlands, our neighborhoods, and our quality of lif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incerely,</w:t>
      </w:r>
    </w:p>
    <w:p>
      <w:pPr>
        <w:pStyle w:val="Normal"/>
        <w:rPr/>
      </w:pPr>
      <w:r>
        <w:rPr>
          <w:rFonts w:cs="Arial" w:ascii="Arial" w:hAnsi="Arial"/>
          <w:sz w:val="19"/>
          <w:szCs w:val="19"/>
        </w:rPr>
        <w:t xml:space="preserve">I am writing to urge you to do anything you can in your official capacity to stop the building of tennis courts and a baseball field on environmentally sensitive land along the historically abused Forest River watershed in Salem, MA. The landfill containing lead and arsenic has already substantially diminished the marsh’s tidal reach. Tidal and freshwater wetlands need surrounding and migrating wildlife for wetland health. These wetlands and their buffers provide flood control and groundwater recharging as well as fragile habitats for many species.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Additional land use impacts are threatening their viability, and rising water levels in years to come will make all these problems worse. Open space is disappearing in Massachusetts at nearly seven times the rate of population growth because of ill-advised projects like this. A huge increase in human activity will drive out essential wildlife as we have seen with development to date. These projects must be seen in terms of their combined impact with several other proposed developments along the watershed. Sprawl affects everyone: gridlocked traffic may increase the risk of asthma to children, discourages economic activity, and makes life unbearable for commuters and residents alike. I encourage you to intervene in any ways you can to preserve the viability of our wetlands, our neighborhoods, and our quality of lif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incerel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I am writing to urge you to do anything you can in your official capacity to stop the building of tennis courts and a baseball field on environmentally sensitive land along the historically abused Forest River watershed in Salem, MA. The landfill containing lead and arsenic has already substantially diminished the marsh’s tidal reach. Tidal and freshwater wetlands need surrounding and migrating wildlife for wetland health. These wetlands and their buffers provide flood control and groundwater recharging as well as fragile habitats for many species.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Additional land use impacts are threatening their viability, and rising water levels in years to come will make all these problems worse. Open space is disappearing in Massachusetts at nearly seven times the rate of population growth because of ill-advised projects like this. A huge increase in human activity will drive out essential wildlife as we have seen with development to date. These projects must be seen in terms of their combined impact with several other proposed developments along the watershed. Sprawl affects everyone: gridlocked traffic may increase the risk of asthma to children, discourages economic activity, and makes life unbearable for commuters and residents alike. I encourage you to intervene in any ways you can to preserve the viability of our wetlands, our neighborhoods, and our quality of lif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incerely,</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       </w:t>
      </w:r>
    </w:p>
    <w:p>
      <w:pPr>
        <w:pStyle w:val="Normal"/>
        <w:rPr>
          <w:rFonts w:ascii="Arial" w:hAnsi="Arial" w:cs="Arial"/>
          <w:sz w:val="19"/>
          <w:szCs w:val="19"/>
        </w:rPr>
      </w:pPr>
      <w:r>
        <w:rPr>
          <w:rFonts w:cs="Arial" w:ascii="Arial" w:hAnsi="Arial"/>
          <w:sz w:val="19"/>
          <w:szCs w:val="19"/>
        </w:rPr>
        <w:tab/>
        <w:tab/>
        <w:tab/>
        <w:tab/>
        <w:tab/>
        <w:tab/>
        <w:tab/>
        <w:tab/>
        <w:t xml:space="preserve">       c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b/>
          <w:b/>
          <w:sz w:val="23"/>
          <w:szCs w:val="23"/>
        </w:rPr>
      </w:pPr>
      <w:r>
        <w:rPr>
          <w:b/>
          <w:sz w:val="23"/>
          <w:szCs w:val="23"/>
        </w:rPr>
        <w:t xml:space="preserve">Concerned citizens </w:t>
      </w:r>
      <w:r>
        <w:rPr>
          <w:b/>
          <w:i/>
          <w:sz w:val="23"/>
          <w:szCs w:val="23"/>
        </w:rPr>
        <w:t>are</w:t>
      </w:r>
      <w:r>
        <w:rPr>
          <w:b/>
          <w:sz w:val="23"/>
          <w:szCs w:val="23"/>
        </w:rPr>
        <w:t xml:space="preserve"> environmentalists—AND WE VOTE, TOO!</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 xml:space="preserve">                                                                                                            </w:t>
      </w:r>
      <w:r>
        <w:rPr>
          <w:rFonts w:cs="Arial" w:ascii="Arial" w:hAnsi="Arial"/>
          <w:sz w:val="19"/>
          <w:szCs w:val="19"/>
        </w:rPr>
        <w:t xml:space="preserve">24       </w:t>
      </w:r>
    </w:p>
    <w:p>
      <w:pPr>
        <w:pStyle w:val="Normal"/>
        <w:rPr>
          <w:rFonts w:ascii="Arial" w:hAnsi="Arial" w:cs="Arial"/>
          <w:sz w:val="19"/>
          <w:szCs w:val="19"/>
        </w:rPr>
      </w:pPr>
      <w:r>
        <w:rPr>
          <w:rFonts w:cs="Arial" w:ascii="Arial" w:hAnsi="Arial"/>
          <w:sz w:val="19"/>
          <w:szCs w:val="19"/>
        </w:rPr>
        <w:tab/>
        <w:tab/>
        <w:tab/>
        <w:tab/>
        <w:tab/>
        <w:tab/>
        <w:tab/>
        <w:tab/>
        <w:t xml:space="preserve">       cents</w:t>
      </w:r>
    </w:p>
    <w:p>
      <w:pPr>
        <w:pStyle w:val="Normal"/>
        <w:rPr>
          <w:rFonts w:ascii="Arial" w:hAnsi="Arial" w:cs="Arial"/>
          <w:b/>
          <w:b/>
          <w:sz w:val="23"/>
          <w:szCs w:val="23"/>
        </w:rPr>
      </w:pPr>
      <w:r>
        <w:rPr>
          <w:rFonts w:cs="Arial" w:ascii="Arial" w:hAnsi="Arial"/>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Concerned citizens </w:t>
      </w:r>
      <w:r>
        <w:rPr>
          <w:b/>
          <w:i/>
          <w:sz w:val="23"/>
          <w:szCs w:val="23"/>
        </w:rPr>
        <w:t>are</w:t>
      </w:r>
      <w:r>
        <w:rPr>
          <w:b/>
          <w:sz w:val="23"/>
          <w:szCs w:val="23"/>
        </w:rPr>
        <w:t xml:space="preserve"> environmentalists—AND WE VOTE, TOO!</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       </w:t>
      </w:r>
    </w:p>
    <w:p>
      <w:pPr>
        <w:pStyle w:val="Normal"/>
        <w:rPr>
          <w:rFonts w:ascii="Arial" w:hAnsi="Arial" w:cs="Arial"/>
          <w:sz w:val="19"/>
          <w:szCs w:val="19"/>
        </w:rPr>
      </w:pPr>
      <w:r>
        <w:rPr>
          <w:rFonts w:cs="Arial" w:ascii="Arial" w:hAnsi="Arial"/>
          <w:sz w:val="19"/>
          <w:szCs w:val="19"/>
        </w:rPr>
        <w:tab/>
        <w:tab/>
        <w:tab/>
        <w:tab/>
        <w:tab/>
        <w:tab/>
        <w:tab/>
        <w:tab/>
        <w:t xml:space="preserve">       cents</w:t>
      </w:r>
    </w:p>
    <w:p>
      <w:pPr>
        <w:pStyle w:val="Normal"/>
        <w:rPr>
          <w:rFonts w:ascii="Arial" w:hAnsi="Arial" w:cs="Arial"/>
          <w:b/>
          <w:b/>
          <w:sz w:val="23"/>
          <w:szCs w:val="23"/>
        </w:rPr>
      </w:pPr>
      <w:r>
        <w:rPr>
          <w:rFonts w:cs="Arial" w:ascii="Arial" w:hAnsi="Arial"/>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Concerned citizens </w:t>
      </w:r>
      <w:r>
        <w:rPr>
          <w:b/>
          <w:i/>
          <w:sz w:val="23"/>
          <w:szCs w:val="23"/>
        </w:rPr>
        <w:t>are</w:t>
      </w:r>
      <w:r>
        <w:rPr>
          <w:b/>
          <w:sz w:val="23"/>
          <w:szCs w:val="23"/>
        </w:rPr>
        <w:t xml:space="preserve"> environmentalists—AND WE VOTE, TOO!</w:t>
      </w:r>
    </w:p>
    <w:p>
      <w:pPr>
        <w:pStyle w:val="Normal"/>
        <w:rPr>
          <w:b/>
          <w:b/>
          <w:sz w:val="23"/>
          <w:szCs w:val="23"/>
        </w:rPr>
      </w:pPr>
      <w:r>
        <w:rPr>
          <w:b/>
          <w:sz w:val="23"/>
          <w:szCs w:val="23"/>
        </w:rPr>
      </w:r>
    </w:p>
    <w:p>
      <w:pPr>
        <w:pStyle w:val="Normal"/>
        <w:rPr>
          <w:b/>
          <w:b/>
          <w:sz w:val="23"/>
          <w:szCs w:val="23"/>
        </w:rPr>
      </w:pPr>
      <w:r>
        <w:rPr>
          <w:b/>
          <w:sz w:val="23"/>
          <w:szCs w:val="23"/>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       </w:t>
      </w:r>
    </w:p>
    <w:p>
      <w:pPr>
        <w:pStyle w:val="Normal"/>
        <w:rPr>
          <w:rFonts w:ascii="Arial" w:hAnsi="Arial" w:cs="Arial"/>
          <w:sz w:val="19"/>
          <w:szCs w:val="19"/>
        </w:rPr>
      </w:pPr>
      <w:r>
        <w:rPr>
          <w:rFonts w:cs="Arial" w:ascii="Arial" w:hAnsi="Arial"/>
          <w:sz w:val="19"/>
          <w:szCs w:val="19"/>
        </w:rPr>
        <w:tab/>
        <w:tab/>
        <w:tab/>
        <w:tab/>
        <w:tab/>
        <w:tab/>
        <w:tab/>
        <w:tab/>
        <w:t xml:space="preserve">       cents</w:t>
      </w:r>
    </w:p>
    <w:p>
      <w:pPr>
        <w:pStyle w:val="Normal"/>
        <w:rPr>
          <w:rFonts w:ascii="Arial" w:hAnsi="Arial" w:cs="Arial"/>
          <w:b/>
          <w:b/>
          <w:sz w:val="23"/>
          <w:szCs w:val="23"/>
        </w:rPr>
      </w:pPr>
      <w:r>
        <w:rPr>
          <w:rFonts w:cs="Arial" w:ascii="Arial" w:hAnsi="Arial"/>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Concerned citizens </w:t>
      </w:r>
      <w:r>
        <w:rPr>
          <w:b/>
          <w:i/>
          <w:sz w:val="23"/>
          <w:szCs w:val="23"/>
        </w:rPr>
        <w:t>are</w:t>
      </w:r>
      <w:r>
        <w:rPr>
          <w:b/>
          <w:sz w:val="23"/>
          <w:szCs w:val="23"/>
        </w:rPr>
        <w:t xml:space="preserve"> environmentalists—AND WE VOTE, TOO!</w:t>
      </w:r>
    </w:p>
    <w:p>
      <w:pPr>
        <w:pStyle w:val="Normal"/>
        <w:rPr>
          <w:b/>
          <w:b/>
          <w:sz w:val="23"/>
          <w:szCs w:val="23"/>
        </w:rPr>
      </w:pPr>
      <w:r>
        <w:rPr>
          <w:b/>
          <w:sz w:val="23"/>
          <w:szCs w:val="23"/>
        </w:rPr>
        <w:t>┌┐└┘</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04:00Z</dcterms:created>
  <dc:creator>Danny</dc:creator>
  <dc:description/>
  <dc:language>en-US</dc:language>
  <cp:lastModifiedBy>Danny</cp:lastModifiedBy>
  <cp:lastPrinted>2006-04-19T11:02:00Z</cp:lastPrinted>
  <dcterms:modified xsi:type="dcterms:W3CDTF">2006-04-19T15:21:00Z</dcterms:modified>
  <cp:revision>4</cp:revision>
  <dc:subject/>
  <dc:title>I am writing to urge you to do anything you can in you official capacity to stop the building of tennis courts and a baseball </dc:title>
</cp:coreProperties>
</file>